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24205</wp:posOffset>
                </wp:positionV>
                <wp:extent cx="6972300" cy="1681480"/>
                <wp:effectExtent l="28575" t="28575" r="29210" b="1009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8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HỆ THỐNG SIÊU THỊ BIG C VIỆ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Phỏng vấn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ngày 18/01/2018 (thứ 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222222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222222"/>
                                <w:lang w:val="en-US" w:bidi="ar-SA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.VnTime" w:hAnsi=".VnTime" w:eastAsia="Times New Roman" w:cs=".VnTime"/>
                                <w:color w:val="0000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rFonts w:eastAsia="Times New Roman" w:ascii="Arial" w:hAnsi="Arial" w:cs="Arial"/>
                                <w:color w:val="222222"/>
                                <w:lang w:bidi="ar-SA" w:val="vi-VN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rFonts w:eastAsia="Times New Roman" w:ascii="Arial" w:hAnsi="Arial" w:cs="Arial"/>
                                <w:color w:val="222222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FF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rFonts w:eastAsia="Times New Roman" w:ascii="Arial" w:hAnsi="Arial" w:cs="Arial"/>
                                <w:color w:val="222222"/>
                                <w:lang w:bidi="ar-SA" w:val="vi-V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before="240" w:after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3pt;margin-top:-49.15pt;width:548.95pt;height:13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240"/>
                        <w:ind w:right="-25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HỆ THỐNG SIÊU THỊ BIG C VIỆT NAM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Phỏng vấn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ngày 18/01/2018 (thứ 5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222222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222222"/>
                          <w:lang w:val="en-US" w:bidi="ar-SA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.VnTime" w:hAnsi=".VnTime" w:eastAsia="Times New Roman" w:cs=".VnTime"/>
                          <w:color w:val="0000FF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rFonts w:eastAsia="Times New Roman" w:ascii="Arial" w:hAnsi="Arial" w:cs="Arial"/>
                          <w:color w:val="222222"/>
                          <w:lang w:bidi="ar-SA" w:val="vi-VN"/>
                        </w:rPr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rFonts w:eastAsia="Times New Roman" w:ascii="Arial" w:hAnsi="Arial" w:cs="Arial"/>
                          <w:color w:val="222222"/>
                          <w:lang w:bidi="ar-SA" w:val="en-US"/>
                        </w:rPr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eastAsia="Times New Roman" w:ascii="Times New Roman" w:hAnsi="Times New Roman" w:cs="Times New Roman"/>
                          <w:color w:val="FF0000"/>
                          <w:lang w:bidi="ar-SA" w:val="en-US"/>
                        </w:rPr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rFonts w:eastAsia="Times New Roman" w:ascii="Arial" w:hAnsi="Arial" w:cs="Arial"/>
                          <w:color w:val="222222"/>
                          <w:lang w:bidi="ar-SA" w:val="vi-V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spacing w:before="240" w:after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LOGO THẮNG LỢI HÀ NỘI (MỚ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THẮNG LỢI HÀ NỘI (MỚI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5820</wp:posOffset>
                </wp:positionH>
                <wp:positionV relativeFrom="paragraph">
                  <wp:posOffset>807085</wp:posOffset>
                </wp:positionV>
                <wp:extent cx="7063740" cy="852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8520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32"/>
                                <w:u w:val="single"/>
                              </w:rPr>
                              <w:t>CẦN TUYỂ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8"/>
                                <w:szCs w:val="40"/>
                              </w:rPr>
                              <w:t>NHÂN VIÊN TĂNG CƯỜNG TẾT 201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8"/>
                                <w:szCs w:val="40"/>
                              </w:rPr>
                              <w:t>50 NHÂN VIÊN THU NGÂ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8"/>
                                <w:szCs w:val="40"/>
                              </w:rPr>
                              <w:t>50 NHÂN VIÊN BÁN HÀ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2"/>
                                <w:u w:val="single"/>
                              </w:rPr>
                              <w:t>Địa điểm làm việc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Siêu thị BigC Thăng L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Siêu thị BigC Ga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Siêu thị Hồ Gươm pla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Siêu thị BigC Mê Linh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2"/>
                                <w:u w:val="single"/>
                              </w:rPr>
                              <w:t>Yêu cầ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 xml:space="preserve">Nam, nữ dưới 35 tuổ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Tốt nghiệp từ PTTH trở lê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Trung thực, năng động , nhiệt tình trong công việ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Giờ làm việc theo ca (Ca 1 từ 7h-15h, Ca2 từ 14h-22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8 tiếng/ngày, 5,5 ngày/tuầ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2"/>
                                <w:u w:val="single"/>
                              </w:rPr>
                              <w:t>Chế độ đãi ngô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Lương cứng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2"/>
                              </w:rPr>
                              <w:t xml:space="preserve"> 4.013.000 – 4.700.0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vnđ/thá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 xml:space="preserve">Ăn c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2"/>
                              </w:rPr>
                              <w:t>520.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 xml:space="preserve"> vnđ/thá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>Được tham gia bảo hiểm xã hội theo quy định của nhà nướ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 xml:space="preserve">Thời gian làm việc đối vớ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2"/>
                              </w:rPr>
                              <w:t>nhân viên tăng cường Tế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 xml:space="preserve"> bắt đầu t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2"/>
                              </w:rPr>
                              <w:t>12/12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32"/>
                              </w:rPr>
                              <w:t xml:space="preserve"> đế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2"/>
                              </w:rPr>
                              <w:t>14/02/201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: Lao động tham gia ứng tuyển hoàn toàn miễn phí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" w:leader="none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FF"/>
                              </w:rPr>
                            </w:pPr>
                            <w:r>
                              <w:rPr>
                                <w:rFonts w:eastAsia="Calibri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556.2pt;height:670.9pt;mso-wrap-distance-left:9.05pt;mso-wrap-distance-right:9.05pt;mso-wrap-distance-top:0pt;mso-wrap-distance-bottom:0pt;margin-top:63.55pt;mso-position-vertical-relative:text;margin-left:-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32"/>
                          <w:u w:val="single"/>
                        </w:rPr>
                        <w:t>CẦN TUYỂ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8"/>
                          <w:szCs w:val="40"/>
                        </w:rPr>
                        <w:t>NHÂN VIÊN TĂNG CƯỜNG TẾT 2018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8"/>
                          <w:szCs w:val="40"/>
                        </w:rPr>
                        <w:t>50 NHÂN VIÊN THU NGÂ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8"/>
                          <w:szCs w:val="40"/>
                        </w:rPr>
                        <w:t>50 NHÂN VIÊN BÁN HÀNG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2"/>
                          <w:u w:val="single"/>
                        </w:rPr>
                        <w:t>Địa điểm làm việc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Siêu thị BigC Thăng L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Siêu thị BigC Ga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Siêu thị Hồ Gươm pla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Siêu thị BigC Mê Linh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2"/>
                          <w:u w:val="single"/>
                        </w:rPr>
                        <w:t>Yêu cầ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 xml:space="preserve">Nam, nữ dưới 35 tuổ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Tốt nghiệp từ PTTH trở lê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Trung thực, năng động , nhiệt tình trong công việ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Giờ làm việc theo ca (Ca 1 từ 7h-15h, Ca2 từ 14h-22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8 tiếng/ngày, 5,5 ngày/tuần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2"/>
                          <w:u w:val="single"/>
                        </w:rPr>
                        <w:t>Chế độ đãi ngô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Lương cứng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2"/>
                        </w:rPr>
                        <w:t xml:space="preserve"> 4.013.000 – 4.700.000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vnđ/thá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 xml:space="preserve">Ăn ca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2"/>
                        </w:rPr>
                        <w:t>520.00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 xml:space="preserve"> vnđ/thá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>Được tham gia bảo hiểm xã hội theo quy định của nhà nướ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 xml:space="preserve">Thời gian làm việc đối vớ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2"/>
                        </w:rPr>
                        <w:t>nhân viên tăng cường Tết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 xml:space="preserve"> bắt đầu từ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2"/>
                        </w:rPr>
                        <w:t>12/12/20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0"/>
                          <w:szCs w:val="32"/>
                        </w:rPr>
                        <w:t xml:space="preserve"> đế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2"/>
                        </w:rPr>
                        <w:t>14/02/2018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  <w:t>Lưu 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: Lao động tham gia ứng tuyển hoàn toàn miễn phí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" w:leader="none"/>
                        </w:tabs>
                        <w:spacing w:before="0" w:after="12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FF"/>
                        </w:rPr>
                      </w:pPr>
                      <w:r>
                        <w:rPr>
                          <w:rFonts w:eastAsia="Calibri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0890</wp:posOffset>
                </wp:positionH>
                <wp:positionV relativeFrom="paragraph">
                  <wp:posOffset>8766810</wp:posOffset>
                </wp:positionV>
                <wp:extent cx="6908165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5073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543.95pt;height:39.95pt;mso-wrap-distance-left:9.05pt;mso-wrap-distance-right:9.05pt;mso-wrap-distance-top:0pt;mso-wrap-distance-bottom:0pt;margin-top:690.3pt;mso-position-vertical-relative:text;margin-left:-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Zap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NI-Aptima" w:hAnsi="VNI-Apti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singl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24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NI-Zap" w:hAnsi="VNI-Zap" w:cs="VNI-Zap"/>
      <w:b/>
      <w:bCs/>
      <w:i/>
      <w:iCs/>
      <w:sz w:val="24"/>
      <w:szCs w:val="24"/>
    </w:rPr>
  </w:style>
  <w:style w:type="paragraph" w:styleId="ParaAttribute1">
    <w:name w:val="ParaAttribute1"/>
    <w:qFormat/>
    <w:pPr>
      <w:widowControl w:val="false"/>
      <w:tabs>
        <w:tab w:val="clear" w:pos="720"/>
        <w:tab w:val="left" w:pos="3787" w:leader="none"/>
      </w:tabs>
      <w:bidi w:val="0"/>
      <w:spacing w:lineRule="exact" w:line="266"/>
      <w:ind w:left="760" w:right="600" w:hanging="7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 w:val="false"/>
      <w:bidi w:val="0"/>
      <w:spacing w:lineRule="exact" w:line="317"/>
      <w:ind w:firstLine="5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g0">
    <w:name w:val="mg-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2" w:before="0" w:after="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3:00Z</dcterms:created>
  <dc:creator>lEt'sgO</dc:creator>
  <dc:description/>
  <dc:language>en-US</dc:language>
  <cp:lastModifiedBy>ADMIN</cp:lastModifiedBy>
  <cp:lastPrinted>2016-03-29T14:31:00Z</cp:lastPrinted>
  <dcterms:modified xsi:type="dcterms:W3CDTF">2018-01-09T01:43:00Z</dcterms:modified>
  <cp:revision>2</cp:revision>
  <dc:subject/>
  <dc:title/>
</cp:coreProperties>
</file>